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10-04/25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03-13-03-25-2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OPĆINSKIM POREZIMA OPĆINE NOVA RAČA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Nova Rača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se Odlukom utvrđuju vrste poreza koje pripadaju Općini Nova Rača, visina stope poreza na potrošnju, visina poreza na nekretnine, što se smatra javnom površinom, visinu, način i uvjete plaćanja poreza na korištenje javnih površina, uvjeti za oslobađanje od plaćanja poreza na nekretnine za socijalno ugrožene osobe, te nadležno porezno tijelo za utvrđivanje i naplatu poreza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nova-raca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4.01.2025. do 23.02.2025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Antonio Babec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02.2025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NOVA RAČ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NOVA RAČ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Nova Rača</cp:lastModifiedBy>
  <dcterms:modified xsi:type="dcterms:W3CDTF">2025-03-24T10:47:00Z</dcterms:modified>
  <cp:revision>58</cp:revision>
  <dc:subject/>
  <dc:title/>
</cp:coreProperties>
</file>